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elche Schritte sind nötig um den Bordcomputer zu aktivieren?</w:t>
      </w:r>
    </w:p>
    <w:p>
      <w:pPr>
        <w:pStyle w:val="StandardWeb"/>
        <w:rPr/>
      </w:pPr>
      <w:r>
        <w:rPr/>
        <w:t>Startseite des Renault Laptops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Test der Steuergeräte, hier auf Menüpunkt Zentralelektronik gehen</w:t>
      </w:r>
    </w:p>
    <w:p>
      <w:pPr>
        <w:pStyle w:val="StandardWeb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ann folgt der Steuermodus, hier auf den Menüpunkt Konfiguration gehen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ann wird der ZE Typ angezeigt, bei mir BII, dort draufklicken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ann kommt diese Seite die mit JA zu beantworten ist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Einschreiben dauert ca. 30 Sekunden, dann ist alles ausgelesen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Es werden alle Optionen angezeigt die gesteuert werden können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uf Seite 2 steht dann Bordcomputer mit den Steueroptionen MIT oder OHNE, habe dieses Foto NACH Aktivierung gemacht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Nachdem man den BC aktiviert hat werden wieder die Optionen angezeigt, hier ist der BC jetzt dazugekommen</w:t>
      </w:r>
    </w:p>
    <w:p>
      <w:pPr>
        <w:pStyle w:val="StandardWeb"/>
        <w:rPr/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br/>
        <w:t>ERGEBNIS: BORDCOMPUTER FUNKTIONI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27:00Z</dcterms:created>
  <dc:creator>Domingo</dc:creator>
  <dc:description/>
  <cp:keywords/>
  <dc:language>en-US</dc:language>
  <cp:lastModifiedBy>Domingo</cp:lastModifiedBy>
  <dcterms:modified xsi:type="dcterms:W3CDTF">2006-08-30T17:29:00Z</dcterms:modified>
  <cp:revision>1</cp:revision>
  <dc:subject/>
  <dc:title>Welche Schritte sind nötig um den Bordcomputer zu aktivieren</dc:title>
</cp:coreProperties>
</file>